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załącznik nr 1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Wydział Gier i Dyscypliny podaje dane teleadresowe klubów – uczestników turniejów ćwierćfinałowych Mistrzostw Polski Juniorów Starszych U-20 oraz obowiązujący druk zgłoszenia zawodników do rozgrywek młodzieżowyc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KS KORONA Kraków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a.dudek@korona.krakow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Andrzej Dudek – 697 166 177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Ś AZS Kato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katowice@azs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(032) 253 89 46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K WILKI MORSKIE Szczec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mazuk@tlen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Marek Żukowski – 604 520 64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S START Łód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aweł Pietrzko - 607 919 799</w:t>
            </w:r>
          </w:p>
        </w:tc>
      </w:tr>
    </w:tbl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KM Włocławek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tkm@tkm.wloclawek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Kazimierz Tomaszewski- 604 897 209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S STAL Ostrów Wlk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micz6@wp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Mikołaj Czaja – 603 505 405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WKS LEGIA Warszaw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de-DE"/>
                </w:rPr>
                <w:t>robertchabelski@o2.pl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, Robert Chabelski – 501 666 29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KS VB LEASING Siechn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de-DE"/>
                </w:rPr>
                <w:t>vbleasingsiechnice@wp.pl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, Lesław Oswald – 605 615 232</w:t>
            </w:r>
          </w:p>
        </w:tc>
      </w:tr>
    </w:tbl>
    <w:p>
      <w:pPr>
        <w:pStyle w:val="Normal"/>
        <w:rPr>
          <w:rFonts w:ascii="Trebuchet MS" w:hAnsi="Trebuchet MS" w:cs="Arial"/>
          <w:sz w:val="12"/>
          <w:szCs w:val="12"/>
          <w:u w:val="single"/>
        </w:rPr>
      </w:pPr>
      <w:r>
        <w:rPr>
          <w:rFonts w:cs="Arial" w:ascii="Trebuchet MS" w:hAnsi="Trebuchet MS"/>
          <w:sz w:val="12"/>
          <w:szCs w:val="12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KS TURÓW Zgorzelec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m.olszak@ksturow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Marek Olszak – 697 700 748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MKS POLONIA Warszaw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kosz@polonia.waw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Sławomir Dembiński – 506 431 92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KS NOVUM Lubl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klub@novum.lublin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Grzegorz Gospodarek – 603 036 76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KS ÓSEMKA Wejherow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kordecki@interia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Kordian Zabrocki – 694 450 92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2"/>
          <w:szCs w:val="12"/>
          <w:u w:val="single"/>
        </w:rPr>
      </w:pPr>
      <w:r>
        <w:rPr>
          <w:rFonts w:cs="Arial" w:ascii="Trebuchet MS" w:hAnsi="Trebuchet MS"/>
          <w:b/>
          <w:sz w:val="12"/>
          <w:szCs w:val="12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ASSECO PROKOM Sopo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biuro@asseco.prokom.pl</w:t>
              </w:r>
            </w:hyperlink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Jacek Jakubowski – 509 925 1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KS START Lubl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start.lublin@wp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Cezary Wicha – 667 938 75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TK FLUOR-BRITAM  Gli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jankotro@poczta.onet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Janusz Kołcz – 604 414 006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KS UNIA Tarn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zks.unia@poczta.onet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Maria Węgrzyn – (014) 633 19 63</w:t>
            </w:r>
          </w:p>
        </w:tc>
      </w:tr>
    </w:tbl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CKiS JBL Jaworzno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grzegorz.gebski@mckis.jaw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Paweł Wróbel – 502 549 04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WKS ŚLĄSK Wrocł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de-DE"/>
                </w:rPr>
                <w:t>marek@wks-slask.pop.pl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, Marek Liebenthal – 602 210 18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RE TREFL Sopo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marek.szatkowski@wp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Marek Szatkowski – 694 461 005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S SPÓJNIA Stargard Szc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ks@spojnia.com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Czesław Kurkianiec – 792 140 557</w:t>
            </w:r>
          </w:p>
        </w:tc>
      </w:tr>
    </w:tbl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MKS PYRA Pozna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tadu@mail.icpnet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Tadeusz Dudziński – 501 309 32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K CZARNI Słups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robertbasket@op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Robert Jakubiak – 504 024 76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S CRACOVIA Krak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klub@cracovia1906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Michał Sarota – 509 032 76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S Pruszk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mospruszkow@o2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Grzegorz Kwasiborski – 606 346 189</w:t>
            </w:r>
          </w:p>
        </w:tc>
      </w:tr>
    </w:tbl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POLONIA 2011 Warszaw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marcin.widomski@polonia2011.waw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,Marcin Widomski – 668 829 25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 WISŁA Krak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rs.wisla@poczta.fm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Ryszard Staszek – 501 036 55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SZS Kut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mszsdyda@op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Marian Dyda - 664 577 658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SK KADET Biała Podlas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pawelwolosz@tlen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Paweł Wołosz – 603 133 184</w:t>
            </w:r>
          </w:p>
        </w:tc>
      </w:tr>
    </w:tbl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ZKS STAL Stalowa Wol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klub@stalstw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Paweł Pająk – 602 266 669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S SPORTINO Inowrocł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sportino@interia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(052) 352 50 03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M ZASTAL Zielona Gó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skmzastal@poczta.onet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505 175 719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KS HAJDUKI Chorz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ksojka@hajduki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Krzysztof Sojka – 606 612 48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ieczęć kl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pieczęć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GŁOSZENI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ZAWODNIKÓW DO MŁODZIEŻOWYCH ROZGRYWEK CENTRALNYCH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-9525</wp:posOffset>
                </wp:positionV>
                <wp:extent cx="3471545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6830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KS SPARTAKUS Szczeci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3.35pt;height:29pt;mso-wrap-distance-left:9.05pt;mso-wrap-distance-right:9.05pt;mso-wrap-distance-top:0pt;mso-wrap-distance-bottom:0pt;margin-top:-0.75pt;mso-position-vertical-relative:text;margin-left:3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MKS SPARTAKUS Szczec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25285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147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27/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8.65pt;height:29.25pt;mso-wrap-distance-left:9.05pt;mso-wrap-distance-right:9.05pt;mso-wrap-distance-top:0pt;mso-wrap-distance-bottom:0pt;margin-top:-0.75pt;mso-position-vertical-relative:text;margin-left:33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27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lub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</w:t>
      </w:r>
      <w:r>
        <w:rPr>
          <w:rFonts w:cs="Trebuchet MS" w:ascii="Trebuchet MS" w:hAnsi="Trebuchet MS"/>
          <w:i/>
          <w:sz w:val="18"/>
          <w:szCs w:val="18"/>
        </w:rPr>
        <w:tab/>
        <w:tab/>
        <w:tab/>
        <w:t xml:space="preserve">            (nazwa klubu)                               </w:t>
        <w:tab/>
        <w:t xml:space="preserve">                 (numer licencji klubowej)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26670</wp:posOffset>
                </wp:positionV>
                <wp:extent cx="347154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6830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istrzostwa Polski Juniorów Starszych U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3.35pt;height:29pt;mso-wrap-distance-left:9.05pt;mso-wrap-distance-right:9.05pt;mso-wrap-distance-top:0pt;mso-wrap-distance-bottom:0pt;margin-top:2.1pt;mso-position-vertical-relative:text;margin-left:3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Mistrzostwa Polski Juniorów Starszych U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6238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7147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2008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4pt;height:29.25pt;mso-wrap-distance-left:9.05pt;mso-wrap-distance-right:9.05pt;mso-wrap-distance-top:0pt;mso-wrap-distance-bottom:0pt;margin-top:1.2pt;mso-position-vertical-relative:text;margin-left:33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                                  </w:t>
      </w:r>
      <w:r>
        <w:rPr>
          <w:rFonts w:cs="Trebuchet MS" w:ascii="Trebuchet MS" w:hAnsi="Trebuchet MS"/>
          <w:i/>
          <w:sz w:val="18"/>
          <w:szCs w:val="18"/>
        </w:rPr>
        <w:t xml:space="preserve">(kategoria rozgrywek)                     </w:t>
      </w:r>
      <w:r>
        <w:rPr>
          <w:rFonts w:cs="Trebuchet MS" w:ascii="Trebuchet MS" w:hAnsi="Trebuchet MS"/>
        </w:rPr>
        <w:t xml:space="preserve">                                 </w:t>
      </w:r>
      <w:r>
        <w:rPr>
          <w:rFonts w:cs="Trebuchet MS" w:ascii="Trebuchet MS" w:hAnsi="Trebuchet MS"/>
          <w:i/>
          <w:sz w:val="18"/>
          <w:szCs w:val="18"/>
        </w:rPr>
        <w:t>(sezon)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64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1221"/>
        <w:gridCol w:w="8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azwisko i imię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ES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umer licencji na uprawianie koszyków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wzrost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EDNARKIEWICZ Marek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YCKOWSKI Ada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itd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9519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otwierdzenie wiodącego WZKo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potwierdzenie wiodącego WZKo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104775</wp:posOffset>
                </wp:positionV>
                <wp:extent cx="2066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odpis i pieczęć osoby upoważnio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2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podpis i pieczęć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udek@korona.krakow.pl" TargetMode="External"/><Relationship Id="rId3" Type="http://schemas.openxmlformats.org/officeDocument/2006/relationships/hyperlink" Target="mailto:katowice@azs.pl" TargetMode="External"/><Relationship Id="rId4" Type="http://schemas.openxmlformats.org/officeDocument/2006/relationships/hyperlink" Target="mailto:mazuk@tlen.pl" TargetMode="External"/><Relationship Id="rId5" Type="http://schemas.openxmlformats.org/officeDocument/2006/relationships/hyperlink" Target="mailto:tkm@tkm.wloclawek.pl" TargetMode="External"/><Relationship Id="rId6" Type="http://schemas.openxmlformats.org/officeDocument/2006/relationships/hyperlink" Target="mailto:micz6@wp.pl" TargetMode="External"/><Relationship Id="rId7" Type="http://schemas.openxmlformats.org/officeDocument/2006/relationships/hyperlink" Target="mailto:robertchabelski@o2.pl" TargetMode="External"/><Relationship Id="rId8" Type="http://schemas.openxmlformats.org/officeDocument/2006/relationships/hyperlink" Target="mailto:vbleasingsiechnice@wp.pl" TargetMode="External"/><Relationship Id="rId9" Type="http://schemas.openxmlformats.org/officeDocument/2006/relationships/hyperlink" Target="mailto:m.olszak@ksturow.pl" TargetMode="External"/><Relationship Id="rId10" Type="http://schemas.openxmlformats.org/officeDocument/2006/relationships/hyperlink" Target="mailto:kosz@polonia.waw.pl" TargetMode="External"/><Relationship Id="rId11" Type="http://schemas.openxmlformats.org/officeDocument/2006/relationships/hyperlink" Target="mailto:klub@novum.lublin.pl" TargetMode="External"/><Relationship Id="rId12" Type="http://schemas.openxmlformats.org/officeDocument/2006/relationships/hyperlink" Target="mailto:kordecki@interia.pl" TargetMode="External"/><Relationship Id="rId13" Type="http://schemas.openxmlformats.org/officeDocument/2006/relationships/hyperlink" Target="mailto:biuro@asseco.prokom.pl" TargetMode="External"/><Relationship Id="rId14" Type="http://schemas.openxmlformats.org/officeDocument/2006/relationships/hyperlink" Target="mailto:start.lublin@wp.pl" TargetMode="External"/><Relationship Id="rId15" Type="http://schemas.openxmlformats.org/officeDocument/2006/relationships/hyperlink" Target="mailto:jankotro@poczta.onet.pl" TargetMode="External"/><Relationship Id="rId16" Type="http://schemas.openxmlformats.org/officeDocument/2006/relationships/hyperlink" Target="mailto:zks.unia@poczta.onet.pl" TargetMode="External"/><Relationship Id="rId17" Type="http://schemas.openxmlformats.org/officeDocument/2006/relationships/hyperlink" Target="mailto:grzegorz.gebski@mckis.jaw.pl" TargetMode="External"/><Relationship Id="rId18" Type="http://schemas.openxmlformats.org/officeDocument/2006/relationships/hyperlink" Target="mailto:marek@wks-slask.pop.pl" TargetMode="External"/><Relationship Id="rId19" Type="http://schemas.openxmlformats.org/officeDocument/2006/relationships/hyperlink" Target="mailto:marek.szatkowski@wp.pl" TargetMode="External"/><Relationship Id="rId20" Type="http://schemas.openxmlformats.org/officeDocument/2006/relationships/hyperlink" Target="mailto:ks@spojnia.com" TargetMode="External"/><Relationship Id="rId21" Type="http://schemas.openxmlformats.org/officeDocument/2006/relationships/hyperlink" Target="mailto:tadu@mail.icpnet.pl" TargetMode="External"/><Relationship Id="rId22" Type="http://schemas.openxmlformats.org/officeDocument/2006/relationships/hyperlink" Target="mailto:robertbasket@op.pl" TargetMode="External"/><Relationship Id="rId23" Type="http://schemas.openxmlformats.org/officeDocument/2006/relationships/hyperlink" Target="mailto:klub@cracovia1906.pl" TargetMode="External"/><Relationship Id="rId24" Type="http://schemas.openxmlformats.org/officeDocument/2006/relationships/hyperlink" Target="mailto:mospruszkow@o2.pl" TargetMode="External"/><Relationship Id="rId25" Type="http://schemas.openxmlformats.org/officeDocument/2006/relationships/hyperlink" Target="mailto:marcin.widomski@polonia2011.waw.pl" TargetMode="External"/><Relationship Id="rId26" Type="http://schemas.openxmlformats.org/officeDocument/2006/relationships/hyperlink" Target="mailto:rs.wisla@poczta.fm" TargetMode="External"/><Relationship Id="rId27" Type="http://schemas.openxmlformats.org/officeDocument/2006/relationships/hyperlink" Target="mailto:mszsdyda@op.pl" TargetMode="External"/><Relationship Id="rId28" Type="http://schemas.openxmlformats.org/officeDocument/2006/relationships/hyperlink" Target="mailto:pawelwolosz@tlen.pl" TargetMode="External"/><Relationship Id="rId29" Type="http://schemas.openxmlformats.org/officeDocument/2006/relationships/hyperlink" Target="mailto:klub@stalstw.pl" TargetMode="External"/><Relationship Id="rId30" Type="http://schemas.openxmlformats.org/officeDocument/2006/relationships/hyperlink" Target="mailto:sportino@interia.pl" TargetMode="External"/><Relationship Id="rId31" Type="http://schemas.openxmlformats.org/officeDocument/2006/relationships/hyperlink" Target="mailto:skmzastal@poczta.onet.pl" TargetMode="External"/><Relationship Id="rId32" Type="http://schemas.openxmlformats.org/officeDocument/2006/relationships/hyperlink" Target="mailto:ksojka@hajduki.p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3:00Z</dcterms:created>
  <dc:creator>jnowak</dc:creator>
  <dc:description/>
  <cp:keywords/>
  <dc:language>en-US</dc:language>
  <cp:lastModifiedBy>Mirosława Zawada</cp:lastModifiedBy>
  <cp:lastPrinted>2009-02-03T11:44:00Z</cp:lastPrinted>
  <dcterms:modified xsi:type="dcterms:W3CDTF">2009-02-04T11:53:00Z</dcterms:modified>
  <cp:revision>2</cp:revision>
  <dc:subject/>
  <dc:title>JUNIORZY STARSI (U-20)</dc:title>
</cp:coreProperties>
</file>